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y Group Work Sheet Locked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 &amp; Pl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th Date &amp; Pl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age Date &amp; Pla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our Inf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M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F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use’s F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use’s M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Mother’s Par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 &amp; Pl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th Date &amp; Pl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age Date &amp; Pla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r F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r M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Father’s Par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 &amp; Pl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th Date &amp; Pl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age Date &amp; Pla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F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is M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Other Spou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age Date &amp; Pla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Brothers &amp; Si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Date &amp;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our Sibling’s Spouse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th Date &amp;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our Child’s Spouse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orm by NEJ 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38:00Z</dcterms:created>
  <dc:creator>Noriega James</dc:creator>
  <dc:description/>
  <cp:keywords/>
  <dc:language>en-US</dc:language>
  <cp:lastModifiedBy>Noriega James</cp:lastModifiedBy>
  <cp:lastPrinted>2005-09-11T20:08:00Z</cp:lastPrinted>
  <dcterms:modified xsi:type="dcterms:W3CDTF">2005-09-19T23:38:00Z</dcterms:modified>
  <cp:revision>2</cp:revision>
  <dc:subject/>
  <dc:title>Family Group Work Sheet</dc:title>
</cp:coreProperties>
</file>